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апрел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ВКО, ВКО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 ВКО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Ротта (осветитель таблиц в комплекте с таблиц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Ротта (осветитель таблиц в комплекте с таблиц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в течение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kk-KZ"/>
              </w:rPr>
              <w:t xml:space="preserve">календарных дней cо дня </w:t>
            </w:r>
            <w:r>
              <w:rPr>
                <w:sz w:val="18"/>
                <w:szCs w:val="18"/>
              </w:rPr>
              <w:t>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внутриглазного давления (по Маклакову) с регистрацией в РК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внутриглазного давления (по Маклакову) с регистрацией в РК.в комплекте: Грузик 10 г-2шт, Держатель-1шт, Измерительная линейка-3шт, Футляр-1шт, Паспорт-1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куумная пробирка 9м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куумная пробирка пластмассовая без наполнителя 9 мл с красной крыш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9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ель для ЭКГ 5 кг высокой вяз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 для ЭКГ 5 кг высокой вязк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: вода очищенная, карбомер, глицерин, пропиленгликоль, гидроксид калия, консерванты, динатриевая соль этилендиаминтетрауксусной кислоты (ЭДТА), краситель (только для цветного геля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язкость: по Брукфильду 23,0–31,0 Па•c (соответствует вязкости 12,0–16,0 Па•c при скорости сдвига (16,8±0,3)c-1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ст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лирубин общий 4x50 ml. ,набор биохимических реагентов из комплекта Анализатор биохимический-турбидиметрический  ВА400, производства компании BioSystems S.A (Исп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рубин общий 4x50 ml. ,набор биохимических реагентов из комплекта Анализатор биохимический-турбидиметрический  ВА400, производства компании BioSystems S.A (Испания).Поставщик обязан отправить инженера и установит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вер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гент на биохимический анал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3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нта диаграмная для узи  р-р 110*20, 110</w:t>
            </w:r>
            <w:r>
              <w:rPr>
                <w:lang w:val="en-US"/>
              </w:rPr>
              <w:t>S</w:t>
            </w:r>
            <w:r>
              <w:rPr>
                <w:lang w:val="kk-KZ"/>
              </w:rPr>
              <w:t xml:space="preserve"> термаплен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диаграммная для узи  р-р 110*20, 110S термапл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календарных дней cо дня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ВКО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ВКО, город Семей, 35 квартал 18 «Г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18 </w:t>
      </w:r>
      <w:r>
        <w:rPr>
          <w:sz w:val="24"/>
          <w:szCs w:val="24"/>
          <w:u w:val="single"/>
          <w:lang w:val="kk-KZ"/>
        </w:rPr>
        <w:t>апреля</w:t>
      </w:r>
      <w:r>
        <w:rPr>
          <w:sz w:val="24"/>
          <w:szCs w:val="24"/>
          <w:u w:val="single"/>
        </w:rPr>
        <w:t xml:space="preserve">  2022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Дата, время и место вскрытия конвертов с ценовыми предложениями: в 12:30ч  18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 xml:space="preserve"> апрел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2 года по адресу: </w:t>
      </w:r>
      <w:r>
        <w:rPr>
          <w:sz w:val="24"/>
          <w:szCs w:val="24"/>
        </w:rPr>
        <w:t xml:space="preserve">071407, РК, ВКО, город Семей, 35 квартал 18 «Г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8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2-04-12T04:16:00Z</dcterms:modified>
  <cp:revision>44</cp:revision>
  <dc:subject/>
  <dc:title>Директору</dc:title>
</cp:coreProperties>
</file>